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2PS(1)                   (V1.04)                   TEXT2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2ps - convert text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2ps  [-r[angle]]  [-f[fontname]]  [-s[pointsiz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h[space]]  [-p[linepitch]]  [-o[offse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-oe[offset]]  [-m[topmargin]] [-w[linewidth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l[pagelength]]  [-v]  [-?] 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2ps reads text from standard input (or files 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duces postscript output, suitable for sendi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device (such as an Apple Laserwriter) or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program that expects postscript input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interpreter used to drive some other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).  Text is normally aligned to the top and left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mageable region of the page (usually sligh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physical page size), and a new pag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ext would fall below this reg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understood, with all values able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teger or r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[an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the page by the given angle (in degre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gle is 0 (portrait mode).  If -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pecifying an angle, angle is set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ndscape mode).  Angles other than 0 or 90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fall outside the imageab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[fon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font to the given fontname.  The defaul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.  If -f is used without a fontname,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imes-Roman.  The list of available fo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Laser-Writer prin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ier             Times-Roman     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ier-Bold        Times-Bold       Helvetica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ier-Oblique     Times-Italic     Helvetica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ier-BoldOblique Times-BoldItalic Helvetica-BoldObl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ly the Courier family is a fixed-width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others are variable width, and s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 or columns of data will not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[point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pointsize (character size) to the given value (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= 1 inch).  The default pointsize is 10.  If -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out specifying the pointsize, the point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horizontal spacing of charact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raction of the current pointsiz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`-h0.25' when pointsize = 12 cause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to increase by 3 points. The defaul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is 0 i.e. the characters are placed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using their natural widths.  If -h is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spacing, spacing is set to 0.25 x poi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[linep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line spacing of printed text to the gi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2 points = 1 inch).  Unless a value i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pitch using this option, the linepitch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qual to pointsize +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ext from the left edge of the imageabl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given distance (in centimeters) on all p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ffset is 0.  If -o is used without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, offset is set to 1 c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e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ext from the left edge of the imageabl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given distance (in centimeters) on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The default offset for even page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r odd pages.  If -oe is used without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, offset is set to 1 cm on even pages.  Option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option -oe may be used to set off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and even pag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[topmar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top margin to the given value (in centi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o set this to 0.5 cm.  If -m is specified                       without a value for top margin, top margin is set t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[linewid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characters per line. 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lded.  The default is no folding.  If -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pecifying linewidth, linewidth is set to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line.  Useful with fixed-wid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[page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lines per page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new page whenever text falls below the im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.  If -l is used without specifying a pag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length is set to 6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version number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list of options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: Stephen Frede, UNSW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: Venu P. Go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